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klamačný formulár.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átum vyhotovenia: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o a priezvisko reklamujúceho: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: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tum zakúpenia: 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ov tovaru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nožstvo: .....................................cena: 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nákupného dokladu: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ý popis vad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iadavky reklamujúceh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ôsob vybavenia reklamácie:/vyplní reklamačné oddelenie/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8:00Z</dcterms:created>
  <dc:creator>Valika</dc:creator>
  <dc:description/>
  <dc:language>en-US</dc:language>
  <cp:lastModifiedBy/>
  <cp:lastPrinted>1995-11-21T17:41:00Z</cp:lastPrinted>
  <dcterms:modified xsi:type="dcterms:W3CDTF">2019-06-02T11:46:21Z</dcterms:modified>
  <cp:revision>2</cp:revision>
  <dc:subject/>
  <dc:title>Reklamačný formulár</dc:title>
</cp:coreProperties>
</file>